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Carriage Control File Printer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Metro Consulting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t is APR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PRINT was initially designed to print report files which origin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frames and minicomputers to a personal computer printer. 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files on larger machines use ANSI-standard carriag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metimes called FORTRAN carriage control) in column one.  As Murphy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it, personal computers and their printers don't know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se carriage control characters other than to print them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With ANSI carriage control, a printer can be instructed to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a new page, single space, double space, triple space, and over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overall results of ANSI CC was the introduction of 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occupied slightly less disk space, and a standard for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PRINT started off as a quick solution to the problem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frame reports on a PC printer.  A user could download a repor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nframe system to a PC, and enter in the command APRINT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.  Well...you know how things go.  Many people, who I thank w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tedly (and know who they are) had several wonderfu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Now APRINT can do a lot more.  First of all, APRINT does not pr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th ANSI carriage control embedded within, it can print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APRINT used to attempt to detect ANSI carriage control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at was in an un-released version.  Since the automatic detec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tential to cause some problems, APRINT must now be tol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Laser printers are the best thing to come to personal computer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supply.  Consequently, APRINT can print in landscape 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provided you are using an HP LaserJet and have the appropriat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or font cartridge.  This is great if you have an HP Laser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printer.  What if you have an Espon or IBM dot matrix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For those of use who opted to by a Yugo instead of a LaserJe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hope.  I said SOME.  Landscape printing is out of the question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compressed print, APRINT can accommodat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f there is more that you wish to do with your print fil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 or landscape, you are still in luck.  APRINT will als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thing to come to personal computer software:  the Lotus 1-2-3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string.  We will get in to that some mor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 To Use A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Using APRINT is as simple as I could make it.  If you can'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, just type in APRINT by itself and press the RETURN (or ENTER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resented with a full screen, giving all of the syntax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more help, press your PgDn and PgUp keys to scroll through several "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" of help.  Once you press ESCape to finish help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parameters to APRINT, if you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basic syntax of the APRINT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APRINT filename [/print-device] [(setup-string)] [/A] [/L] [/C] [/E]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thing in brackets is optional.  All of the parameters can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rder and many at the same time.  Just be sure that you includ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each parameter.  Sorry, but that is important.  The only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if you specify /E and /L, then /L will be ignored.  Eps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print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The print-devic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By default, APRINT will print to LPT1, which is also known as PR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ine for most, but not all.  If you need to print to an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one of the communication ports or LPT2, then just slap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RINT command line, after the file name.  Valid pri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The setup-str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Sometimes it is necessary to send additional cod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print might not be enough, for instance.  Perhap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r Epson printer to print in condensed mode, letter qu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set the printer first.  Assuming that ESCape "@" is your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, CHR(15) tells it to print condensed, and ESCape "PM2"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quality printing, then you could specify /(\027@\015\027PM2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RINT command line, somewhere afte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The general rule is to take any unprintable characters such a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R(15) and translate them to their ASCII decimal numbers.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SCII 27.  Then, pad the ASCII number to 3 digits (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!) and precede it with a backwards slash ("\").  So now 27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\027 and 15 has become \015.  Run it all together with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able.  ESCape ABCD would become \027ABCD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The only way that APRINT varies from the Lotus 1-2-3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strings is that with APRINT, it MUST be enclosed in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why ESCape @ becomes (\027@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The command line parameters for landscape and compressed (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son) take precedence on influencing the setup string.  Theref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string of (\027@\015) is synonymous with specifying (\027@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 /E, assuming the above is for an Eps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NOTICE THAT THE SETUP STRING IS THE ONLY PARAMETER WHICH IS NOT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\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The /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Specifying /A on the APRINT command line tells APRINT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NSI carriage control in column one.  If you print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contain ANSI CC, the results will be unpredictabl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care is taken to print lines which do not have recognizable ANSI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rst column, you never know what you might have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The /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Specifying /L on the APRINT command line tells APRINT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andscape (sideways) mode.  The main assumption her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d printer is an HP LaserJet or compatible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er printer which is not compatible, but is capable of pr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scape, then use APRINT's setup str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The /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Specifying /C on the APRINT command line tells APRINT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mpressed (16.66 characters per inch on LaserJets) mode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for an HP LaserJet printer.  If you are using and Ep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dot matrix printer, then use the /E parameter, in addition to /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The /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If you desire to print in condensed mode to an Epson or IB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) printer, specify /E in addition to /C.  Although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likely have additional functionality in future versions,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s printing in condensed mode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Here are some examples of valid APRINT command line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all that was sai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display the APRINT help screen and optionally enter parame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PRINT autoexec.bat /C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print the autoexec.bat file to a laser printer, in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PRINT autoexec.bat /C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print the autoexec.bat file to an Epson or IBM dot matrix pr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PRINT downrpt.dat (\027&amp;k2S)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print the downrpt.dat file to an HP LaserJet printer with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(this one selects soft font 2) and ANSI carriag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re About ANSI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ANSI CC is comprissed of a one-character code found in column o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a file to be printed.  The APRINT supported ANSI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"1"  - Advance to the top of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" "  - Single space from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"0"  - Double space from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"-"  - Triple space from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"+"  - Overstrike (over write)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primarily for underl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RINT.DOC file which you are now viewing, was printed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riage Control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RI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Please, please, PLEASE support the ShareWare concept. 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ways to get quality software at LOW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If you do not like this product, please do not use it.  But pass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, so that they might find a use for it.  If you do lik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sh to continue to use it, please send a donation along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, and phone number.  Registration will provide you with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and will disable the "Please register..." notices. 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product for non-commercial use, a $10 to $15 do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.  For commercial use, a $15 fee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Metro Consulting Group, Inc. is a professional and technic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m located in the Washington D.C. area, specializing in area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 automation, Local Area Networks, mainframe and mini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elopment, and much more.  If you are in need of computer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s, please call or wr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tro Consulting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05 Lakeside Oa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ke, VA  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Phone:  (703) 250-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mpany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Phone: (_____) _____-_______   ext.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Pleas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Metro Consulting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605 Lakeside Oa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ke, VA  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Phone Number:  (703) 250-9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